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 w:before="0" w:after="48"/>
              <w:jc w:val="center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</w:rPr>
              <w:t>7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80" w:before="100" w:after="100"/>
        <w:contextualSpacing/>
        <w:rPr>
          <w:rFonts w:ascii="方正小标宋简体" w:hAnsi="方正小标宋简体" w:eastAsia="方正小标宋简体" w:cs="宋体;SimSun"/>
          <w:bCs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郑州铁路职业技术学院委员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0" w:name="_Hlk534706900"/>
      <w:bookmarkEnd w:id="0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优秀二级网站评比结果的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通  知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方正小标宋简体" w:cs="黑体;SimHei"/>
          <w:bCs/>
          <w:sz w:val="44"/>
          <w:szCs w:val="32"/>
        </w:rPr>
      </w:pPr>
      <w:r>
        <w:rPr>
          <w:rFonts w:eastAsia="方正小标宋简体" w:cs="黑体;SimHei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党总支、直属党支部，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进一步推动学校二级网站规范、持续、健康发展，促进各单位积极发挥二级网站在精神文明建设、专业建设、教育教学、科学研究、招生就业和管理水平等方面的展示与交流作用，根据《关于开展学校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优秀二级网站评比工作的通知》要求，对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个管理与教辅单位和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个教学单位二级网站组织开展了评比工作，经过专家评审，共有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个单位的二级网站被评为优秀二级网站</w:t>
      </w:r>
      <w:r>
        <w:rPr>
          <w:rFonts w:ascii="仿宋_GB2312" w:hAnsi="仿宋_GB2312" w:cs="仿宋_GB2312"/>
          <w:kern w:val="0"/>
          <w:szCs w:val="32"/>
          <w:lang w:val="zh-CN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评比过程中发现存在一些普遍性问题，如未规范运用学校校徽校名、栏目设置不合理、发布信息陈旧、链接无效、发布信息无时间、有栏目无内容、内容和栏目无关、发布信息无审核人等问题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希望各党总支、直属党支部，校属各单位通过此次评比活动，进一步加强网站建设和管理，切实做到以评促改、以评促建，及时、准确、全面提供教学、科研、管理等服务信息，大力展示学校办学特色和办学优势，打造页面美观、特色鲜明、内容丰富、更新及时的网站平台，充分发挥网站信息交流、价值引领、对外宣传等功能，加快推进教育现代化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 w:cs="宋体;SimSun"/>
          <w:bCs/>
          <w:szCs w:val="32"/>
        </w:rPr>
        <w:t>优秀二级网站名单</w:t>
      </w:r>
    </w:p>
    <w:p>
      <w:pPr>
        <w:pStyle w:val="Normal"/>
        <w:spacing w:lineRule="exact" w:line="560" w:before="0" w:after="0"/>
        <w:ind w:right="12" w:firstLine="3360"/>
        <w:contextualSpacing/>
        <w:jc w:val="righ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60" w:before="0" w:after="0"/>
        <w:ind w:right="12" w:firstLine="336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right="12" w:firstLine="336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right="12" w:firstLine="336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共郑州铁路职业技术学院委员会</w:t>
      </w:r>
    </w:p>
    <w:p>
      <w:pPr>
        <w:pStyle w:val="Normal"/>
        <w:spacing w:lineRule="exact" w:line="560" w:before="0" w:after="0"/>
        <w:ind w:right="640" w:firstLine="54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二级网站名单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信息化办公室  机车车辆学院  办公室  审计处  统战部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纪委办公室（监察处）  公共教学部（体育教学部）  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织部（党校、校地结对帮扶工作办公室）  人工智能学院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思想政治理论教学部  宣传部  科研外事处（学报编辑部）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发展与质量管理处  团委  艺术学院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公共艺术教学部</w:t>
      </w:r>
      <w:r>
        <w:rPr>
          <w:rFonts w:cs="宋体;SimSun" w:ascii="仿宋_GB2312" w:hAnsi="仿宋_GB2312"/>
          <w:szCs w:val="32"/>
        </w:rPr>
        <w:t xml:space="preserve">)  </w:t>
      </w:r>
      <w:r>
        <w:rPr>
          <w:rFonts w:ascii="仿宋_GB2312" w:hAnsi="仿宋_GB2312" w:cs="宋体;SimSun"/>
          <w:szCs w:val="32"/>
        </w:rPr>
        <w:t>国有资产管理处  人事处（教师发展中心）  铁道工程学院校企合作办公室  国际教育学院（欧亚交通学院）  教务处  电子工程学院  药学院（基础医学部）  招生就业处</w:t>
      </w:r>
    </w:p>
    <w:p>
      <w:pPr>
        <w:pStyle w:val="Normal"/>
        <w:spacing w:lineRule="exact" w:line="560" w:before="0" w:after="0"/>
        <w:ind w:left="640" w:hanging="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bookmarkStart w:id="1" w:name="_Hlk534706900"/>
      <w:bookmarkEnd w:id="1"/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1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>日印发</w:t>
      </w:r>
      <w:r>
        <w:rPr>
          <w:rFonts w:ascii="仿宋_GB2312" w:hAnsi="仿宋_GB2312"/>
          <w:bCs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04" w:footer="907" w:bottom="1304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jc w:val="lef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纯文本 字符"/>
    <w:qFormat/>
    <w:rPr>
      <w:rFonts w:ascii="宋体;SimSun" w:hAnsi="宋体;SimSun" w:eastAsia="仿宋_GB2312" w:cs="Courier"/>
      <w:kern w:val="2"/>
      <w:sz w:val="28"/>
      <w:szCs w:val="21"/>
    </w:rPr>
  </w:style>
  <w:style w:type="character" w:styleId="Style18">
    <w:name w:val="页眉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4">
    <w:name w:val="抄 送"/>
    <w:basedOn w:val="Style23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630"/>
    </w:pPr>
    <w:rPr>
      <w:kern w:val="0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31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仿宋_GB2312" w:hAnsi="仿宋_GB2312" w:eastAsia="仿宋_GB2312" w:cs="等线;DengXian"/>
      <w:color w:val="auto"/>
      <w:kern w:val="2"/>
      <w:sz w:val="32"/>
      <w:szCs w:val="2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4:00Z</dcterms:created>
  <dc:creator>Anonymous</dc:creator>
  <dc:description/>
  <cp:keywords/>
  <dc:language>en-US</dc:language>
  <cp:lastModifiedBy>vivian</cp:lastModifiedBy>
  <cp:lastPrinted>2020-06-12T09:55:00Z</cp:lastPrinted>
  <dcterms:modified xsi:type="dcterms:W3CDTF">2021-01-08T03:5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