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价文件审核意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招标办：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关于“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郑州铁路职业技术学院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XXXXX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的询价文件收悉。经审核，同意按此文件进行询价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right="100" w:firstLine="3119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</w:t>
      </w:r>
    </w:p>
    <w:p>
      <w:pPr>
        <w:pStyle w:val="Normal"/>
        <w:ind w:right="420" w:firstLine="3119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23:00Z</dcterms:created>
  <dc:creator>DELL </dc:creator>
  <dc:description/>
  <cp:keywords/>
  <dc:language>en-US</dc:language>
  <cp:lastModifiedBy>FtpDown</cp:lastModifiedBy>
  <cp:lastPrinted>2012-04-13T19:07:00Z</cp:lastPrinted>
  <dcterms:modified xsi:type="dcterms:W3CDTF">2016-03-04T02:23:00Z</dcterms:modified>
  <cp:revision>2</cp:revision>
  <dc:subject/>
  <dc:title>关于河南大学第一附属医院核磁共振项目</dc:title>
</cp:coreProperties>
</file>