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生证填写须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照片：</w:t>
      </w:r>
      <w:r>
        <w:rPr>
          <w:rFonts w:ascii="仿宋_GB2312" w:hAnsi="仿宋_GB2312" w:cs="仿宋_GB2312" w:eastAsia="仿宋_GB2312"/>
          <w:sz w:val="30"/>
          <w:szCs w:val="30"/>
        </w:rPr>
        <w:t>贴上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寸近期免冠彩色照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姓名：必须和高考报名姓名一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家庭所在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和高考报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身份证信息填写一致且必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郑州本地学生乘车区间也要写“郑州”到“郑州”），否则不予盖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区间：填写家庭所在地的火车站名</w:t>
      </w:r>
      <w:r>
        <w:rPr>
          <w:rFonts w:ascii="仿宋_GB2312" w:hAnsi="仿宋_GB2312" w:cs="仿宋_GB2312" w:eastAsia="仿宋_GB2312"/>
          <w:sz w:val="30"/>
          <w:szCs w:val="30"/>
        </w:rPr>
        <w:t>。在学生填写乘车区间时，务必以中国铁路总公司公布的标准火车站名为准（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中国铁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3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0"/>
          <w:szCs w:val="30"/>
        </w:rPr>
        <w:t>查询规范站名），如果某地火车站较多，比如北京南站、北京西站等，可简单写“北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填写学生证须使用黑色签字笔，要求字迹清晰、整洁，内容准确无误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学生证数量有限，学校按照每生一本采购并免费发给新生，如学生证确实填写有误，无法更改时，应以书院为单位提出书面申请并加盖公章，申请换取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68595" cy="372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59070" cy="3720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55260" cy="378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63515" cy="365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0:22Z</dcterms:created>
  <dc:creator>Administrator</dc:creator>
  <dc:description/>
  <dc:language>en-US</dc:language>
  <cp:lastModifiedBy>张艺超</cp:lastModifiedBy>
  <dcterms:modified xsi:type="dcterms:W3CDTF">2022-09-29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131342554A9BB616D194B977AF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