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研设施和仪器开放共享自评报告</w:t>
      </w:r>
    </w:p>
    <w:p>
      <w:pPr>
        <w:pStyle w:val="Normal"/>
        <w:ind w:hanging="2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理单位（全称）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主管部门（全称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011"/>
        <w:gridCol w:w="2517"/>
        <w:gridCol w:w="2264"/>
      </w:tblGrid>
      <w:tr>
        <w:trPr>
          <w:trHeight w:val="349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highlight w:val="lightGray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共享服务情况</w:t>
            </w:r>
          </w:p>
        </w:tc>
      </w:tr>
      <w:tr>
        <w:trPr>
          <w:trHeight w:val="83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已开放仪器年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外服务机时（小时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共享率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外服务总收入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券服务收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务单位数量（个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支撑外单位共享服务成效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highlight w:val="lightGray"/>
              </w:rPr>
              <w:t>二、运行使用情况</w:t>
            </w:r>
          </w:p>
        </w:tc>
      </w:tr>
      <w:tr>
        <w:trPr>
          <w:trHeight w:val="4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已开放仪器数量（台套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开放率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开放仪器数量（台套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已开放仪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均运行机时（小时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支撑本单位运行使用成效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组织管理情况</w:t>
            </w:r>
          </w:p>
        </w:tc>
      </w:tr>
      <w:tr>
        <w:trPr>
          <w:trHeight w:val="8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仪器购置统筹管理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仪器开放共享管理制度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理制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理制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41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度建设情况：</w:t>
            </w:r>
          </w:p>
        </w:tc>
      </w:tr>
      <w:tr>
        <w:trPr>
          <w:trHeight w:val="8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线服务平台建设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建立在线服务平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服务平台网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平台建设年份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平台与省平台对接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线上预约的原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元及以上仪器数量：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物联网设备传感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元以上仪器数量： </w:t>
            </w:r>
          </w:p>
        </w:tc>
      </w:tr>
      <w:tr>
        <w:trPr>
          <w:trHeight w:val="10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字盖章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单位承诺所填报的内容及提交的材料真实、无误，如有不实，我单位愿承担相应的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法定代表人或单位负责人            管理单位（公章）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    月     日</w:t>
            </w:r>
          </w:p>
        </w:tc>
      </w:tr>
      <w:tr>
        <w:trPr>
          <w:trHeight w:val="1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3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323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推荐单位（公章）</w:t>
            </w:r>
          </w:p>
          <w:p>
            <w:pPr>
              <w:pStyle w:val="Normal"/>
              <w:widowControl/>
              <w:ind w:firstLine="3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8:00Z</dcterms:created>
  <dc:creator>Sean</dc:creator>
  <dc:description/>
  <dc:language>en-US</dc:language>
  <cp:lastModifiedBy>zdy</cp:lastModifiedBy>
  <cp:lastPrinted>2023-02-16T02:10:00Z</cp:lastPrinted>
  <dcterms:modified xsi:type="dcterms:W3CDTF">2023-02-2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E0406C7B40118B1031B5F8A4AAC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