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科研设施和仪器开放共享绩效评价高等院校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科研院所类管理单位名单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404495</wp:posOffset>
                </wp:positionV>
                <wp:extent cx="5295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4"/>
                              <w:gridCol w:w="2183"/>
                              <w:gridCol w:w="5293"/>
                            </w:tblGrid>
                            <w:tr>
                              <w:trPr>
                                <w:tblHeader w:val="true"/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（省教育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郑州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河南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华北水利水电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中医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郑州轻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中原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科技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新乡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信阳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郑州航空工业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城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洛阳理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安阳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南阳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洛阳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商丘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许昌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周口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牧业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安阳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南阳理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黄淮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平顶山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新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郑州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郑州工程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开封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医学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郑州铁路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信阳农林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黄河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水利与环境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漯河医学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商丘医学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漯河食品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郑州电力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郑州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周口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漯河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工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濮阳医学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应用技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郑州工业安全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许昌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三门峡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科研院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（省科技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医药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正骨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中医药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肿瘤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锅炉压力容器安全检测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生态环境技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计量测试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立眼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林业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生殖健康科学技术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水产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水利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体育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文物建筑保护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文物考古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科研院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（省农科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农业科学院农业质量标准与检测技术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农业科学院农副产品加工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农业科学院粮食作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农业科学院畜牧兽医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农业科学院动物免疫学重点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农业科学院经济作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农业科学院农业经济与信息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农业科学院小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农业科学院烟草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农业科学院园艺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农业科学院芝麻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农业科学院植物保护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农业科学院植物营养与资源环境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作物分子育种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科研院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（省科学院）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科学院地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科学院高新技术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科学院化学研究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科学院生物研究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同位素研究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科学院应用物理研究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冶金研究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化工研究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商业科学研究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科学院能源研究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4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科研院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（其他厅局）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食品检验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纺织产品质量监督检验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特种设备安全检测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产品质量检验技术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药品医疗器械检验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hyperlink r:id="rId2" w:tgtFrame="http://gxt.henan.gov.cn/yqlj/wsbmwz/_blank">
                                    <w:r>
                                      <w:rPr>
                                        <w:rStyle w:val="InternetLink"/>
                                        <w:rFonts w:ascii="仿宋_GB2312;仿宋" w:hAnsi="仿宋_GB2312;仿宋" w:cs="仿宋_GB2312;仿宋" w:eastAsia="仿宋_GB2312;仿宋"/>
                                        <w:sz w:val="22"/>
                                      </w:rPr>
                                      <w:t>河南省电子信息产品质量检验技术研究院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生态环境监测和安全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气象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hyperlink r:id="rId3" w:tgtFrame="https://www.so.com/_blank">
                                    <w:r>
                                      <w:rPr>
                                        <w:rStyle w:val="InternetLink"/>
                                        <w:rFonts w:ascii="仿宋_GB2312;仿宋" w:hAnsi="仿宋_GB2312;仿宋" w:cs="仿宋_GB2312;仿宋" w:eastAsia="仿宋_GB2312;仿宋"/>
                                        <w:sz w:val="22"/>
                                      </w:rPr>
                                      <w:t>河南省动物疫病预防控制中心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兽药饲料监察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粮油饲料产品质量监督检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地质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地质局矿产资源勘察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职业病防治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应急管理技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测绘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水文资源测报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河南省国土空间调查规划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41.9pt;mso-wrap-distance-left:9pt;mso-wrap-distance-right:9pt;mso-wrap-distance-top:0pt;mso-wrap-distance-bottom:0pt;margin-top:31.85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4"/>
                        <w:gridCol w:w="2183"/>
                        <w:gridCol w:w="5293"/>
                      </w:tblGrid>
                      <w:tr>
                        <w:trPr>
                          <w:tblHeader w:val="true"/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（省教育厅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郑州大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大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河南农业大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师范大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理工大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科技大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工业大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华北水利水电大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中医药大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郑州轻工业大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中原工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科技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新乡医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信阳师范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郑州航空工业管理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工程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城建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洛阳理工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安阳师范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南阳师范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洛阳师范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商丘师范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许昌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周口师范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牧业经济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工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安阳工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南阳理工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黄淮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平顶山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新乡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郑州师范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郑州工程技术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开封大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医学高等专科学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郑州铁路职业技术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信阳农林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黄河水利职业技术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水利与环境职业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漯河医学高等专科学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商丘医学高等专科学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漯河食品职业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职业技术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郑州电力高等专科学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郑州职业技术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周口职业技术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漯河职业技术学院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工业职业技术学院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濮阳医学高等专科学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应用技术职业学院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郑州工业安全职业学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许昌职业技术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三门峡职业技术学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科研院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（省科技厅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医药科学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正骨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中医药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肿瘤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锅炉压力容器安全检测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生态环境技术中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计量测试科学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立眼科医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林业科学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生殖健康科学技术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水产科学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水利科学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体育科学研究所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文物建筑保护研究院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文物考古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科研院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（省农科院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农业科学院农业质量标准与检测技术研究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农业科学院农副产品加工研究中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农业科学院粮食作物研究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农业科学院畜牧兽医研究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农业科学院动物免疫学重点实验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农业科学院经济作物研究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农业科学院农业经济与信息研究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农业科学院小麦研究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农业科学院烟草研究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农业科学院园艺研究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农业科学院芝麻研究中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农业科学院植物保护研究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农业科学院植物营养与资源环境研究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作物分子育种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科研院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（省科学院）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科学院地理研究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科学院高新技术研究中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科学院化学研究所有限公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科学院生物研究所有限责任公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同位素研究所有限责任公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科学院应用物理研究所有限公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冶金研究所有限责任公司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化工研究所有限责任公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商业科学研究所有限责任公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科学院能源研究所有限公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科研院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（其他厅局）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食品检验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纺织产品质量监督检验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特种设备安全检测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产品质量检验技术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药品医疗器械检验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hyperlink r:id="rId4" w:tgtFrame="http://gxt.henan.gov.cn/yqlj/wsbmwz/_blank"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sz w:val="22"/>
                                </w:rPr>
                                <w:t>河南省电子信息产品质量检验技术研究院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生态环境监测和安全中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气象科学研究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hyperlink r:id="rId5" w:tgtFrame="https://www.so.com/_blank"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sz w:val="22"/>
                                </w:rPr>
                                <w:t>河南省动物疫病预防控制中心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兽药饲料监察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粮油饲料产品质量监督检验中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疾病预防控制中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地质研究院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地质局矿产资源勘察中心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职业病防治研究院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应急管理技术中心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测绘院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水文资源测报中心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>河南省国土空间调查规划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dz.org/" TargetMode="External"/><Relationship Id="rId3" Type="http://schemas.openxmlformats.org/officeDocument/2006/relationships/hyperlink" Target="https://www.so.com/link?m=aJ7QGVpRihATCm7KdFNRGn2H3w+FqTn+BoS2OG6p2j1OQEnm3nJeD9H7SQcThS9Ca+rggdrsMH28JyI0sPQ0i+bS8l0IwAuQnsd+XPvJ1slDQkCHCJPS/xzGdHYk/AGQAlzB5uza9oRIBTTuKDx3cf9VgtsEZ/fccDN6ndaCu7q87MsyBKZMlWeNJn/iwvNsVjhNiMbWDdgcwNsoG84LmT4uiK0jfsheg" TargetMode="External"/><Relationship Id="rId4" Type="http://schemas.openxmlformats.org/officeDocument/2006/relationships/hyperlink" Target="http://www.hndz.org/" TargetMode="External"/><Relationship Id="rId5" Type="http://schemas.openxmlformats.org/officeDocument/2006/relationships/hyperlink" Target="https://www.so.com/link?m=aJ7QGVpRihATCm7KdFNRGn2H3w+FqTn+BoS2OG6p2j1OQEnm3nJeD9H7SQcThS9Ca+rggdrsMH28JyI0sPQ0i+bS8l0IwAuQnsd+XPvJ1slDQkCHCJPS/xzGdHYk/AGQAlzB5uza9oRIBTTuKDx3cf9VgtsEZ/fccDN6ndaCu7q87MsyBKZMlWeNJn/iwvNsVjhNiMbWDdgcwNsoG84LmT4uiK0jfshe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7:00Z</dcterms:created>
  <dc:creator>Sean</dc:creator>
  <dc:description/>
  <dc:language>en-US</dc:language>
  <cp:lastModifiedBy>zdy</cp:lastModifiedBy>
  <cp:lastPrinted>2023-02-16T02:10:00Z</cp:lastPrinted>
  <dcterms:modified xsi:type="dcterms:W3CDTF">2023-02-2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CE0406C7B40118B1031B5F8A4AAC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