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5221605" cy="614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7"/>
                              <w:gridCol w:w="5025"/>
                              <w:gridCol w:w="1013"/>
                              <w:gridCol w:w="141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题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于共青团书吧载体的思想引领创新模式的研究与实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文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铁路工匠大讲堂”的实践与创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我校辅导员网络思政育人平台建设及实践——“答学生问”自媒体平台项目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牛明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实践平台为载体的我校劳动教育的创新与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荣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我校“课程思政”教学改革探索与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阮丽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环境下我校思想政治教育实践载体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我校“辅导员工作室”构建策略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铁乘务专业核心课程“课程思政”实施方案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华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“乐学”活动为载体促进学风建设实践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邹联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我校教师师德培育方法探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韶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“三全育人”为导向的学生思想政治教育工作研究—以护理学院为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建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新生“四爱四情”教育体系建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护理学院为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志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全育人”视域下食药产业高品德高素质人才路径探析——以药学院为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我校主题班会课程设计与实施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晓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课在我校学生日常思想教育中的创新与实践研究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荣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政课实践教学周”设计与实证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冬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职院校学生职业资格证书获取与就业竞争力相关性研究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燕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484.15pt;mso-wrap-distance-left:9pt;mso-wrap-distance-right:9pt;mso-wrap-distance-top:0pt;mso-wrap-distance-bottom:0pt;margin-top:114.0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7"/>
                        <w:gridCol w:w="5025"/>
                        <w:gridCol w:w="1013"/>
                        <w:gridCol w:w="1418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题类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于共青团书吧载体的思想引领创新模式的研究与实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文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点课题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铁路工匠大讲堂”的实践与创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点课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校辅导员网络思政育人平台建设及实践——“答学生问”自媒体平台项目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牛明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点课题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实践平台为载体的我校劳动教育的创新与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荣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点课题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校“课程思政”教学改革探索与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阮丽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点课题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联网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环境下我校思想政治教育实践载体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校“辅导员工作室”构建策略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铁乘务专业核心课程“课程思政”实施方案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华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“乐学”活动为载体促进学风建设实践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邹联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校教师师德培育方法探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韶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“三全育人”为导向的学生思想政治教育工作研究—以护理学院为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建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新生“四爱四情”教育体系建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护理学院为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志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全育人”视域下食药产业高品德高素质人才路径探析——以药学院为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校主题班会课程设计与实施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晓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课在我校学生日常思想教育中的创新与实践研究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荣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课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政课实践教学周”设计与实证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冬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课题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职院校学生职业资格证书获取与就业竞争力相关性研究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燕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/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学年思政工作理论研究课题结项答辩顺序</w:t>
      </w:r>
    </w:p>
    <w:p>
      <w:pPr>
        <w:pStyle w:val="Normal"/>
        <w:spacing w:lineRule="exact" w:line="560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59" w:gutter="0" w:header="851" w:top="907" w:footer="1304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83845</wp:posOffset>
              </wp:positionV>
              <wp:extent cx="4451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-22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1</w:t>
    </w:r>
    <w:r>
      <w:rPr>
        <w:sz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>
      <w:rFonts w:ascii="Verdana" w:hAnsi="Verdana" w:eastAsia="宋体" w:cs="Verdana"/>
      <w:kern w:val="0"/>
      <w:sz w:val="20"/>
      <w:lang w:eastAsia="en-US"/>
    </w:rPr>
  </w:style>
  <w:style w:type="character" w:styleId="PageNumber">
    <w:name w:val="Page Number"/>
    <w:rPr>
      <w:rFonts w:ascii="Verdana" w:hAnsi="Verdana" w:eastAsia="宋体" w:cs="Verdana"/>
      <w:kern w:val="0"/>
      <w:sz w:val="28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eastAsia="仿宋_GB2312;仿宋"/>
      <w:kern w:val="2"/>
      <w:sz w:val="32"/>
    </w:rPr>
  </w:style>
  <w:style w:type="character" w:styleId="Style14">
    <w:name w:val="页脚 字符"/>
    <w:qFormat/>
    <w:rPr>
      <w:rFonts w:eastAsia="仿宋_GB2312;仿宋"/>
      <w:kern w:val="2"/>
      <w:sz w:val="18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rFonts w:eastAsia="仿宋_GB2312;仿宋"/>
      <w:kern w:val="2"/>
      <w:sz w:val="18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kern w:val="2"/>
      <w:sz w:val="32"/>
      <w:lang w:eastAsia="zh-CN" w:bidi="ar-SA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6">
    <w:name w:val="抄 送"/>
    <w:basedOn w:val="Style25"/>
    <w:qFormat/>
    <w:pPr>
      <w:ind w:left="0" w:hanging="0"/>
    </w:pPr>
    <w:rPr>
      <w:rFonts w:eastAsia="仿宋_GB2312;仿宋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4:00Z</dcterms:created>
  <dc:creator>Anonymous</dc:creator>
  <dc:description/>
  <dc:language>en-US</dc:language>
  <cp:lastModifiedBy>Administrator</cp:lastModifiedBy>
  <cp:lastPrinted>2018-07-13T14:26:00Z</cp:lastPrinted>
  <dcterms:modified xsi:type="dcterms:W3CDTF">2020-07-17T08:43:20Z</dcterms:modified>
  <cp:revision>3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